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mbria" w:hAnsi="Cambria"/>
        </w:rPr>
        <w:t>Name</w:t>
        <w:tab/>
        <w:t>________________________________________</w:t>
        <w:tab/>
        <w:tab/>
        <w:tab/>
        <w:t xml:space="preserve">                          </w:t>
        <w:tab/>
        <w:tab/>
        <w:tab/>
        <w:tab/>
        <w:tab/>
        <w:tab/>
        <w:t xml:space="preserve">            Semester Two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English 10/Per._____</w:t>
        <w:tab/>
        <w:tab/>
        <w:tab/>
        <w:t xml:space="preserve">             </w:t>
        <w:tab/>
        <w:tab/>
        <w:tab/>
        <w:tab/>
        <w:tab/>
        <w:tab/>
        <w:tab/>
        <w:tab/>
        <w:t xml:space="preserve"> Cultural Traditions versus Modern Values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</w:rPr>
        <w:t>Introductio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Define the word “relationship”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What makes for a good relationship between people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>What causes relationships to suffer or deteriorate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>Look at the list below. Fill out the chart explaining how this normal relationship between a teenager (you) and that particular individual is usually seen or depicted</w:t>
      </w:r>
      <w:r>
        <w:rPr/>
        <w:t xml:space="preserve"> in society……then describe how your relationship with this individual really is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4645"/>
        <w:gridCol w:w="5823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lati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ociety’s Usual Depiction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Your REAL relationship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ourself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ent/Guardia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lose Friends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lassmates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achers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ighbors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yfriend/Girlfriend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ndparents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nts/Uncles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sins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iters/Waitresses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angers you walk by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 xml:space="preserve">List five different types of </w:t>
      </w:r>
      <w:r>
        <w:rPr>
          <w:rFonts w:cs="Cambria" w:ascii="Cambria" w:hAnsi="Cambria"/>
          <w:b/>
        </w:rPr>
        <w:t>Conflicts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15:00Z</dcterms:created>
  <dc:creator>Fabrizio, Regina</dc:creator>
  <dc:description/>
  <cp:keywords/>
  <dc:language>en-US</dc:language>
  <cp:lastModifiedBy>Pitt, Jodie</cp:lastModifiedBy>
  <cp:lastPrinted>2012-01-23T08:15:00Z</cp:lastPrinted>
  <dcterms:modified xsi:type="dcterms:W3CDTF">2013-10-03T15:01:00Z</dcterms:modified>
  <cp:revision>5</cp:revision>
  <dc:subject/>
  <dc:title/>
</cp:coreProperties>
</file>